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логия және биотехнология факультетінің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ны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.Қ. Заядан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____» _____________2019 жы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Өсімдіктер  мен жануарлардың алуантүрлілігі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әні бойынша емтих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ұрақта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мандық: «5В070100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иотехнология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 курс, қ/б, көктемгі семестр,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кредит (кәсіби электив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80"/>
        <w:gridCol w:w="15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леткаға жалпы түсінік. Өсімдік клеткасындағы пластидтер мен эргастикалық заттарға сипаттама бе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өк-жасыл балдырлар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Сyanophyt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бөлім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ификациясы. Құрылысы. Көбею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Эвгленалы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 xml:space="preserve"> (Euglenophyta)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және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атомды (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 xml:space="preserve">Dіatomophyt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алдырлар бөлімд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оңыр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Phaeophyt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әне қызы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 (Rhodophyt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алдырлар бөлімд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сы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 (Chlorophyt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хара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 xml:space="preserve"> (Charophyt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алдырлар бөлімд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  <w:r>
              <w:rPr>
                <w:rFonts w:cs="Times New Roman" w:ascii="Times New Roman" w:hAnsi="Times New Roman"/>
                <w:i/>
                <w:lang w:val="kk-KZ" w:eastAsia="en-US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зуші және жабындық ұлпаларға сипаттама беріңіз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аулық және өткізгіш ұлпаларға сипаттама бе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ркен және өркендер жүйесінің құрамы мен түрлене өзгеруіне сипаттама беріңіз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, жапырақ және тамыр морфологиясы мен анатомиясына сипаттама бе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жемістілер немесе магнолиялар,  тұңғиықтар, бөріқарақаттар, көкнәрлер, сарғалдақтар тұқымдастары. 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Mycophyt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- Саңырауқұлақтар бөлім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омицетте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 (Oomycetes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ә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зигомицеттер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Zygomycete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кластар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комицеттер немесе қалталы саңырауқұлақт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Ascomycetes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ә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зидиомицеттер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Basidiomycetes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кластар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ктәрізділ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(Bryophyta)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лаунтәрізділ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Lycopodiophyta)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ықбуынд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(Equisetophyta)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поротниктәрізділ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(Polypodiophyta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дер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тұқымдыл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inophyta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өлімі. Классификациясы. Құрылысы. Көбею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ушангүлділ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Rosace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), талд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alic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қайыңд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etul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шамшатт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Fag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тұқымдастары. 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қайл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Urtic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шатыргүлділ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Umbellifer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капустал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assic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тұқымдастары. 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шақт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Fab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алқал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olan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ерінгүлділ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Labiat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қалампырл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aryophyll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алабұтал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henopodi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тұқымдастары. 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гүлділ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Aster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және лилиопсидт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Lili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тұқымдастары. 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қөлеңд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yper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және қоңырбаст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o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тұқымдастары. 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Негізгі өкілдері. Табиғаттағы және халық шаруашылығындағы маңыз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елия жапырағы мен қарағай қылқанының анатомиялық құрылысының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ос- және даражарнақты шөптесін өсімдіктердің сабағының анатомиялық құрылысының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р ұшының морфологиялық және анатомиялық құрылысының жоба суретін келтіріңіз. Өткізгіш шоқтардың түрлерінің жоба суретін келтіріңі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пирогиран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итофторан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кордың даму циклының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дімгі марщанцияны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реуіш плаунны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ек усасырды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дімгі қарағайдың даму циклының жоба суретін салыңы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lang w:val="kk-KZ" w:eastAsia="ko-KR"/>
        </w:rPr>
        <w:t>Әдістемелік бюро төрайымы                                                            Кулбаева М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Кафедра меңгерушісі                                                                         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 w:eastAsia="ko-KR"/>
        </w:rPr>
        <w:t>Оқытушы                                                                                            Нурмахан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5:53:00Z</dcterms:created>
  <dc:creator>Мамурова Асем</dc:creator>
  <dc:description/>
  <cp:keywords/>
  <dc:language>en-US</dc:language>
  <cp:lastModifiedBy>Админ</cp:lastModifiedBy>
  <cp:lastPrinted>2017-09-25T10:28:00Z</cp:lastPrinted>
  <dcterms:modified xsi:type="dcterms:W3CDTF">2019-01-01T06:41:00Z</dcterms:modified>
  <cp:revision>4</cp:revision>
  <dc:subject/>
  <dc:title/>
</cp:coreProperties>
</file>